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magenta"/>
        </w:rPr>
        <w:t>CURS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eSano. Cómo favorecer la relación de ayud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la tarea de ayudar y acompañar a otros, es fundamental el paso previo de conocernos, mirarnos y descubrir en el otro cómo aparece  nuestro propio reflejo. Unas veces ese reflejo puede ser un impulso, pero a veces puede convertirse en un bloqueo. Este curso tratará de favorecer el que saquemos lo mejor de nosotros mismos en esa relación de ayu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206502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esiones temática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estim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patí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d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deal-Realidad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ces y Sombra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Personaj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bjetivo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econocer nuestra propia valía para poder reconocer la del otr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escubrir la importancia de una buena cimentación para la autoestim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nalizar de dónde proviene esa valoración propi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xperimentar ponernos en la piel del otr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escubrir recursos que ayudan en la relación y que dificulta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xperimentar la ruptura de sueño-idea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nalizar recursos para afrontar la adaptación al cambi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eírnos del miedo y ponerle ca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nfrentar los miedos para respetar el miedo del otr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econocer nuestras polaridad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bservarnos como protagonistas de nuestra propia histor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Destinatari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esionales de la Educación y las Terapias, y toda aquella persona interesada por el tem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etodologí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siones eminentemente prácticas y vivencial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5 min: Introducció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h.15 min: Taller creativ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0 min: Verbalizaciones, conclusiones de nuestro trabajo y de lo experiment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magenta"/>
        </w:rPr>
        <w:t>CHARL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ítulo: </w:t>
      </w:r>
      <w:r>
        <w:rPr>
          <w:rFonts w:cs="Verdana" w:ascii="Verdana" w:hAnsi="Verdana"/>
          <w:b/>
        </w:rPr>
        <w:t>LA CREATIVIDAD COMO RECURSO DEL SER HUMANO ANTE LA ADVERSIDA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¿Qué es la adversidad? Pilares para afrontarla y la creatividad como herramien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reatividad inherente al ser huma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ferentes modalidades artísticas que pueden ayudarn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queñas historias contadas desde fuera y hacia dentr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3995" cy="268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3:14:00Z</dcterms:created>
  <dc:creator>Marta Catalan</dc:creator>
  <dc:description/>
  <cp:keywords/>
  <dc:language>en-US</dc:language>
  <cp:lastModifiedBy>Marta Catalan</cp:lastModifiedBy>
  <dcterms:modified xsi:type="dcterms:W3CDTF">2013-09-11T18:14:00Z</dcterms:modified>
  <cp:revision>9</cp:revision>
  <dc:subject/>
  <dc:title/>
</cp:coreProperties>
</file>