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327025</wp:posOffset>
            </wp:positionV>
            <wp:extent cx="6007735" cy="115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eastAsia="Comic Sans MS" w:cs="Comic Sans MS" w:ascii="Comic Sans MS" w:hAnsi="Comic Sans MS"/>
          <w:b/>
          <w:color w:val="008000"/>
        </w:rPr>
        <w:t xml:space="preserve">        </w:t>
      </w:r>
      <w:r>
        <w:rPr>
          <w:rFonts w:cs="Comic Sans MS" w:ascii="Comic Sans MS" w:hAnsi="Comic Sans MS"/>
          <w:b/>
          <w:color w:val="008000"/>
        </w:rPr>
        <w:t>INSCRIPCIÓN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E36C0A"/>
          <w:sz w:val="32"/>
          <w:szCs w:val="32"/>
        </w:rPr>
        <w:t>COLONIAS URBANAS NAVIDAD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 xml:space="preserve">Fecha: </w:t>
        <w:br/>
      </w:r>
      <w:r>
        <w:rPr>
          <w:rFonts w:cs="Arial" w:ascii="Arial" w:hAnsi="Arial"/>
          <w:b/>
          <w:sz w:val="32"/>
          <w:szCs w:val="32"/>
        </w:rPr>
        <w:t xml:space="preserve">  </w:t>
      </w:r>
    </w:p>
    <w:tbl>
      <w:tblPr>
        <w:tblW w:w="95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968"/>
        <w:gridCol w:w="15"/>
      </w:tblGrid>
      <w:tr>
        <w:trPr>
          <w:trHeight w:val="627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ADRE/MADRE/TUTOR: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/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ADRE/MADRE/TUTOR: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/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NIÑO/A: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/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 y EDAD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S :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/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9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ROS DATOS DE INTERÉ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ra que te conozcamos un poquito mejor, alergias…)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PAG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eastAsia="DejaVu Sans" w:cs="Arial" w:ascii="Arial" w:hAnsi="Arial"/>
                <w:i/>
                <w:iCs/>
                <w:sz w:val="20"/>
                <w:szCs w:val="20"/>
              </w:rPr>
              <w:t xml:space="preserve">[   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fectivo                               [   ]  Ingreso en cuen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085-8282-01-03301428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993"/>
        <w:gridCol w:w="708"/>
        <w:gridCol w:w="993"/>
        <w:gridCol w:w="992"/>
        <w:gridCol w:w="992"/>
        <w:gridCol w:w="709"/>
        <w:gridCol w:w="850"/>
        <w:gridCol w:w="851"/>
      </w:tblGrid>
      <w:tr>
        <w:trPr>
          <w:trHeight w:val="3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o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2-24 j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7jun-1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4-8 j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1-15 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8-22 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5-29 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ía sue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in com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 comida</w:t>
            </w:r>
          </w:p>
        </w:tc>
      </w:tr>
      <w:tr>
        <w:trPr>
          <w:trHeight w:val="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  <w:tab w:val="center" w:pos="115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16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cuerdo con la Ley Orgánica 15/1999 de 13 de diciembre de Protección de datos de carácter personal le informamos que se va a proceder a la incorporación de los datos personales que nos facilite a un fichero titularidad de la ASOCIACIÓN YACARANDAR, con domicilio en c/ Pedro Arnal Cavero nº 28, local 6, 50.014, Zaragoza, cuya finalidad es la gestión de las diversas actividades lúdicas, terapéuticas y formativas. Le informamos que en todo momento podrá ejercitar respecto a sus datos los derechos de acceso, rectificación, cancelación y oposición, comunicándolo por escrito, acompañado de copia del documento de identidad, a la dirección de la ASOCIACIÓN solicitando el formulario habilitado a tal efecto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[    ] Marque la casilla si NO desea que se le envíe información de la actividades de la ASOCIACIO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(Del padre/madre/tutor en caso de menor)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AUTORIZACIÓN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niño/a:…………………………………………………………………………….....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………………………………………..… D.N.I:……………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dre/madre/ tutor:………………………………….. con D.N.I: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mbre del padre/madre/ tutor:………………………………….. con D.N.I:……………………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ña ……………………………………………… y D/Dña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torizan a Yacarandar para la realización de </w:t>
      </w:r>
      <w:r>
        <w:rPr>
          <w:rFonts w:cs="Arial" w:ascii="Arial" w:hAnsi="Arial"/>
          <w:b/>
          <w:bCs/>
          <w:sz w:val="20"/>
          <w:szCs w:val="20"/>
        </w:rPr>
        <w:t>fotografías y/o vídeos</w:t>
      </w:r>
      <w:r>
        <w:rPr>
          <w:rFonts w:cs="Arial" w:ascii="Arial" w:hAnsi="Arial"/>
          <w:sz w:val="20"/>
          <w:szCs w:val="20"/>
        </w:rPr>
        <w:t xml:space="preserve"> durante las actividades en los que pueda aparecer su hijo o tutelado, y para su publicación exclusivamente en los medios de difusión y comunicación de las actividades que programa Yacarandar. (Ilustrar la página web de Yacarandar, cartelería, redes sociales, y otros medios de comunicació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la debida constancia, a todos los efectos legales se firma la presente autorización en Zaragoza, a …….... de……..…………………………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 padre/madre/ tutor</w:t>
        <w:tab/>
        <w:tab/>
        <w:tab/>
        <w:tab/>
        <w:tab/>
        <w:t>Fdo:padre/madre/ tu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niño/a:……………………………………………………………….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……………………………………….D.N.I (si tiene)…..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dre/madre/ tutor:………………………………….. con D.N.I:………………………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dre/madre/ tutor:………………………………….. con D.N.I:………………………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ña ……………………………………………… y D/Dña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n a Yacarandar para la realización de salidas de tipo cultural, lúdico y de ocio en la ciudad de Zaragoz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la debida constancia a todos los efectos legales se firma la presente autorización en Zaragoza, a …….... de……..…………………………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 padre/madre/ tutor</w:t>
        <w:tab/>
        <w:tab/>
        <w:tab/>
        <w:tab/>
        <w:tab/>
        <w:t>Fdo:padre/madre/ tu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7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-67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____________________________________________________________________________________</w:t>
      </w:r>
    </w:p>
    <w:p>
      <w:pPr>
        <w:pStyle w:val="Normal"/>
        <w:ind w:right="-67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br/>
        <w:t>AUTORIZACIÓN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ind w:right="-67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niño/a:…………………………………………………………………………………...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……………………………………….D.N.I (si tiene)…..………………...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dre/madre/ tutor:………………………………….. con D.N.I:………………...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dre/madre/ tutor:………………………………….. con D.N.I:……………...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Dña ………………………………………… y D/Dña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emergencia autorizamos a Yacarandar para que se ponga en contacto con cualquiera de las siguientes personas y poder entregar al niño/a a cualquiera de ell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1:………..…………………………………………… con D.N.I.:……….....………………………..</w:t>
        <w:br/>
        <w:t>Persona 2:………..…………………………………………… con D.N.I.:…………....………..........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>Y para la debida constancia a todos los efectos legales se firma la presente autorización en Zaragoza, a …….... de……..…………………………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7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20"/>
        </w:rPr>
        <w:t>Fdo: padre/madre/ tutor</w:t>
        <w:tab/>
        <w:tab/>
        <w:tab/>
        <w:tab/>
        <w:tab/>
        <w:t>Fdo:padre/madre/ tutor</w:t>
      </w:r>
    </w:p>
    <w:p>
      <w:pPr>
        <w:pStyle w:val="Normal"/>
        <w:ind w:right="-676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type w:val="nextPage"/>
      <w:pgSz w:w="11906" w:h="16838"/>
      <w:pgMar w:left="1323" w:right="113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8:00Z</dcterms:created>
  <dc:creator>WinuE</dc:creator>
  <dc:description/>
  <cp:keywords/>
  <dc:language>en-US</dc:language>
  <cp:lastModifiedBy>Microsoft</cp:lastModifiedBy>
  <cp:lastPrinted>2014-10-21T18:24:00Z</cp:lastPrinted>
  <dcterms:modified xsi:type="dcterms:W3CDTF">2016-05-25T23:28:00Z</dcterms:modified>
  <cp:revision>2</cp:revision>
  <dc:subject/>
  <dc:title>FICHA DE INSCRIPCIÓN</dc:title>
</cp:coreProperties>
</file>